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 DE PRESĂ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Va informăm ca DSP Suceava a  finalizat</w:t>
      </w:r>
      <w:r>
        <w:rPr>
          <w:sz w:val="26"/>
          <w:szCs w:val="26"/>
          <w:lang w:val="ro-RO"/>
        </w:rPr>
        <w:t xml:space="preserve"> ancheta în cazul evenimentului epidemiologic în urma căruia un număr de 9 elevi de clasa a III-a din cadrul Școlii Generale Bădeuți au ajuns în data de 13.05.2019 la Spitalul Municipal „Sf. Doctori Cosma și Damian Rădăuți” cu simptomatologie digestivă ușoar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ro-RO"/>
        </w:rPr>
        <w:t>Deși inițial a existat suspiciunea de toxiinfecție alimentară (caz posibil) conform definiției de caz din Metodologia de supraveghere a focarelor de toxiinfecție alimentară, aceasta a fost infirmată epidemiologic din următoarele consider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dusul alimentar incriminat - lapte- a fost corespunzător din punct de vedere chimic și bacteriologic, conform Raportului de încercare nr.51828/17.05.20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la pacienți nu s-a izolat agent patogen, neexistând produse patologice care să poată fi recoltate (lichid de vărsătură, materii fecal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ariția foarte rapidă a unor simptome digestive ușoare (la 2-10 minute de la ingestie) se putea produce în două circumstanțe: fie inoculul microbian a fost extrem de mare-fapt infirmat de analiza produsului, fie a fost vorba de o indigestie provocată de înghițirea unei cantități mai mari de lapte în timp foarte scurt și apariția prin ”simpatie” a simptomelor la ceilalți ele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imptomele digestive ușoare au apărut la un numar mic de elevi față de numărul total al elevilor care au primit produsele alimentare (522 de elevi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cluzionăm că acest episod epidemiologic a fost corect raportat de către instituțiile implicate (școală, ambulanță, spital) însă nu a fost vorba de o toxiinfecție alimentară ci probabil unul de indigestie.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u stimă,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RECTOR EXECUTI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r. Liliana GRĂDINAR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Buliga.Cristian</dc:creator>
  <dc:description/>
  <cp:keywords/>
  <dc:language>en-US</dc:language>
  <cp:lastModifiedBy>Calculator</cp:lastModifiedBy>
  <cp:lastPrinted>2019-05-21T11:40:00Z</cp:lastPrinted>
  <dcterms:modified xsi:type="dcterms:W3CDTF">2019-05-21T10:27:00Z</dcterms:modified>
  <cp:revision>6</cp:revision>
  <dc:subject/>
  <dc:title/>
</cp:coreProperties>
</file>